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ytyčení po KoPÚ v okrese České Budějovice - podzim 2023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9494/2023-505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3</Words>
  <Characters>1793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ajmanová Jarmila Ing.</cp:lastModifiedBy>
  <cp:lastPrinted>2018-01-29T13:44:00Z</cp:lastPrinted>
  <dcterms:modified xsi:type="dcterms:W3CDTF">2023-09-08T10:0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