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v okrese České Budějovice - podzim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94/2023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-----------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6</Words>
  <Characters>178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9-08T09:5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