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6"/>
      </w:tblGrid>
      <w:tr>
        <w:trPr>
          <w:trHeight w:val="255" w:hRule="atLeast"/>
        </w:trPr>
        <w:tc>
          <w:tcPr>
            <w:tcW w:w="971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ytyčení a stabilizace vlastnických hranic pozemků po KoPÚ v okrese Strakonice II – rok 202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Hvožďany u Vodňa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29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94, 974</w:t>
            </w:r>
          </w:p>
        </w:tc>
      </w:tr>
      <w:tr>
        <w:trPr>
          <w:trHeight w:val="454" w:hRule="exac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Hvožďany u Vodňan – počet měrných jednotek [MJ] celkem: 2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helčic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73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64</w:t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helčice – počet měrných jednotek [MJ] celkem: 1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váskovic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67, 1277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3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97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3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75</w:t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váskovice – počet měrných jednotek [MJ] celkem: 8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ačkov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5</w:t>
            </w:r>
          </w:p>
        </w:tc>
        <w:tc>
          <w:tcPr>
            <w:tcW w:w="6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57</w:t>
            </w:r>
          </w:p>
        </w:tc>
      </w:tr>
      <w:tr>
        <w:trPr>
          <w:trHeight w:val="454" w:hRule="exact"/>
        </w:trPr>
        <w:tc>
          <w:tcPr>
            <w:tcW w:w="97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ačkov – počet měrných jednotek [MJ] celkem: 4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ruhlí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6</w:t>
            </w:r>
          </w:p>
        </w:tc>
        <w:tc>
          <w:tcPr>
            <w:tcW w:w="61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04</w:t>
            </w:r>
          </w:p>
        </w:tc>
      </w:tr>
      <w:tr>
        <w:trPr>
          <w:trHeight w:val="454" w:hRule="exact"/>
        </w:trPr>
        <w:tc>
          <w:tcPr>
            <w:tcW w:w="97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ruhlí – počet měrných jednotek [MJ] celkem: 2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Šteke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21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22, 1674, 1706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2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70, 1601, 1606, 1754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1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17, 1318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4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55, 1467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3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. 167, st. 272/1, 1527, 1528, 1532, 1625, 1626, 1653, 1654, 1656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61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87, 1589, 1590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6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75, 1777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6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26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61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50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6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54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79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64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08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85, 1188, 1189, 1190, 1197, 1213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. 122, st. 251, 1627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47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83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34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25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47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23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1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5/8, 245/9, 245/10, 245/11, 245/12, 245/13, 245/14, 245/15, 245/16, 245/17, 245/39, 1518, 1524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14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99</w:t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Štěkeň – počet měrných jednotek [MJ] celkem: 143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iso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10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05, 1208 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79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75</w:t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isov – počet měrných jednotek [MJ] celkem: 15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1270"/>
        <w:gridCol w:w="6172"/>
      </w:tblGrid>
      <w:tr>
        <w:trPr>
          <w:trHeight w:val="454" w:hRule="exact"/>
        </w:trPr>
        <w:tc>
          <w:tcPr>
            <w:tcW w:w="22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V</w:t>
            </w:r>
          </w:p>
        </w:tc>
        <w:tc>
          <w:tcPr>
            <w:tcW w:w="61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arcely</w:t>
            </w:r>
          </w:p>
        </w:tc>
      </w:tr>
      <w:tr>
        <w:trPr>
          <w:trHeight w:val="454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ítkov u Štěkn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34, 2426</w:t>
            </w:r>
          </w:p>
        </w:tc>
      </w:tr>
      <w:tr>
        <w:trPr>
          <w:trHeight w:val="90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36, 1640, 1659, 1663, 1664, 1671, 1715, 1732, 1735, 1737, 1830, 1857, 1866, 1871, 1880, 1889, 1897, 1909, 1927, 1985, 2004, 2006, 2008, 2042, 2045, 2060, 2072, 2078, 2079, 2095, 2164, 2174, 2180, 2431, 2432, 24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58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63, 2172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50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19, 2213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00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42, 1806, 1846, 1934, 2013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14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67, 1697, 1698, 1706, 1761, 1780, 1891, 1936, 2054, 2087, 2169, 2177, 2179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15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24, 1730, 1748, 1753, 1755, 1760, 1770, 1782, 1784, 1789, 1790, 1791, 1793, 1797, 1814, 1818, 1826, 1845, 1851, 1870, 1888, 1895, 1947, 1951, 1971, 1988, 2024, 2027, 2032, 2035, 2044, 2047, 2056, 2165, 2373, 2374, 2435, 2436</w:t>
            </w:r>
          </w:p>
        </w:tc>
      </w:tr>
      <w:tr>
        <w:trPr>
          <w:trHeight w:val="45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4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35, 2138</w:t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ítkov u Štěkně – počet měrných jednotek [MJ] celkem: 414 (1 MJ = 100 bm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měrných jednotek [MJ] celkem (1 MJ = 100 mb):</w:t>
        <w:tab/>
      </w:r>
      <w:r>
        <w:rPr>
          <w:rFonts w:cs="Arial" w:ascii="Arial" w:hAnsi="Arial"/>
          <w:b/>
          <w:bCs/>
          <w:sz w:val="24"/>
          <w:szCs w:val="24"/>
        </w:rPr>
        <w:t>58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93460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říloha č. 8 – Seznam vytyčovaných pozemků dle katastrálních územ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b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2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2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2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26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696E-D38D-469B-8AE6-746C37C17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0:00Z</dcterms:created>
  <dc:creator>Laisková Vlasta Bc.</dc:creator>
  <dc:description/>
  <dc:language>en-US</dc:language>
  <cp:lastModifiedBy>Šíma Vladimír Ing.</cp:lastModifiedBy>
  <dcterms:modified xsi:type="dcterms:W3CDTF">2023-09-11T0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