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</w:rPr>
              <w:t>Vytyčení a stabilizace vlastnických hranic pozemků po KoPÚ v okrese Strakonice II – rok 2023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11/2023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43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íma Vladimír Ing.</cp:lastModifiedBy>
  <cp:lastPrinted>2018-01-29T13:45:00Z</cp:lastPrinted>
  <dcterms:modified xsi:type="dcterms:W3CDTF">2023-08-24T07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