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engelbert strauss s.r.o.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Rudolfovská tř. 464/103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370 01 České Budějovice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IČO: 281400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2825B65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825B657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339188/2023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741a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8.8.2023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Objednávka na Zajištění dodávky oděvů pro zaměstnance Státního pozemkového úřa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elbert strauss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Rudolfovská tř. 464/103, 370 01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281400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cenové nabídky ze dne 23.08.2023 u Vás objednáváme položky dle specifikace uvedené v Příloze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srpen - září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 Kč bez DPH                                                                 333 973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70 134,33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36333638"/>
      <w:r>
        <w:rPr>
          <w:rFonts w:cs="Arial" w:ascii="Arial" w:hAnsi="Arial"/>
          <w:sz w:val="22"/>
          <w:szCs w:val="22"/>
        </w:rPr>
        <w:t xml:space="preserve">Cena v Kč vč. DPH                                                   </w:t>
      </w:r>
      <w:bookmarkEnd w:id="0"/>
      <w:r>
        <w:rPr>
          <w:rFonts w:cs="Arial" w:ascii="Arial" w:hAnsi="Arial"/>
          <w:sz w:val="22"/>
          <w:szCs w:val="22"/>
        </w:rPr>
        <w:tab/>
        <w:tab/>
        <w:t xml:space="preserve">   404 107,33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čtyři sta čtyři tisíc jedno sto sedm korun českých třicet tři haléřů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Martin Vlach, Odbor vnitřní správy, tel. č.: 729 922 238, e-mail: </w:t>
      </w:r>
      <w:r>
        <w:rPr>
          <w:rStyle w:val="InternetLink"/>
          <w:rFonts w:cs="Arial" w:ascii="Arial" w:hAnsi="Arial"/>
          <w:sz w:val="22"/>
          <w:szCs w:val="22"/>
        </w:rPr>
        <w:t>m.vlach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el Škeř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provozních činností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9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elbert strauss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cenová nabídka, vč. specifikace zboží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0BF6643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3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BF66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3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731895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4130</wp:posOffset>
              </wp:positionH>
              <wp:positionV relativeFrom="margin">
                <wp:posOffset>-10871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9pt;margin-top:-85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6B8C4B8E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8C4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0f8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401</Words>
  <Characters>2367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9:00Z</dcterms:created>
  <dc:creator>Lucka</dc:creator>
  <dc:description/>
  <dc:language>en-US</dc:language>
  <cp:lastModifiedBy>Konvičná Marie Mgr.</cp:lastModifiedBy>
  <cp:lastPrinted>2023-08-28T06:24:00Z</cp:lastPrinted>
  <dcterms:modified xsi:type="dcterms:W3CDTF">2023-09-08T06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