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arkem Pultrem, vedoucím Oddělení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pozemkových úprav,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  <w:szCs w:val="22"/>
              </w:rPr>
              <w:t>Vodní nádrž VN1 a polní cesta HPC2 Chlum u Blatn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369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7400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9-06T11:32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