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Vodní nádrž VN1 a polní cesta HPC2 Chlum u Blatné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10336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9</Words>
  <Characters>2143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8-15T10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