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odní nádrž VN1 a polní cesta HPC2 Chlum u Blatné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846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414</Words>
  <Characters>2577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iršová Martina Ing.</cp:lastModifiedBy>
  <cp:lastPrinted>2022-04-13T13:03:00Z</cp:lastPrinted>
  <dcterms:modified xsi:type="dcterms:W3CDTF">2023-08-15T09:5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