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rahan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528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610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3-09-07T12:0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