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v k.ú. Drahan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528/2023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</w:rPr>
        <w:t>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</w:t>
      </w:r>
      <w:r>
        <w:rPr>
          <w:rFonts w:cs="Arial" w:ascii="Arial" w:hAnsi="Arial"/>
          <w:bCs/>
          <w:sz w:val="20"/>
          <w:szCs w:val="20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Hydrologie / inženýrská geologi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. č. osvědčení odborné způsobilosti: 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8</Words>
  <Characters>2555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3-09-07T12:06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