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55397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Výz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7</Words>
  <Characters>7423</Characters>
  <CharactersWithSpaces>866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3-09-05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