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Příloha č. 1 </w:t>
      </w:r>
      <w:r>
        <w:rPr>
          <w:rFonts w:cs="Calibri" w:cstheme="minorHAnsi"/>
          <w:sz w:val="22"/>
          <w:szCs w:val="22"/>
        </w:rPr>
        <w:t xml:space="preserve">ke Smlouvě o poskytování služeb zajištění vzdělávání státních zaměstnanců - </w:t>
      </w:r>
      <w:r>
        <w:rPr>
          <w:rFonts w:cs="Calibri" w:cstheme="minorHAnsi"/>
          <w:b/>
          <w:bCs/>
          <w:sz w:val="22"/>
          <w:szCs w:val="22"/>
        </w:rPr>
        <w:t>Celoživotní vzdělávání – Provádění pozemkových úprav</w:t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Specifikace předmětu díla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Název kurzu:</w:t>
      </w:r>
      <w:r>
        <w:rPr>
          <w:rFonts w:cs="Calibri" w:cstheme="minorHAnsi"/>
          <w:sz w:val="22"/>
          <w:szCs w:val="22"/>
        </w:rPr>
        <w:t xml:space="preserve"> Celoživotní vzdělávání – Provádění pozemkových úprav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Cíl kurzu</w:t>
      </w:r>
      <w:r>
        <w:rPr>
          <w:rFonts w:cs="Calibri" w:cstheme="minorHAnsi"/>
          <w:sz w:val="22"/>
          <w:szCs w:val="22"/>
        </w:rPr>
        <w:t xml:space="preserve">: Zaměstnanci získají ucelený komplex znalostí v oblasti provádění pozemkových úprav, výklad aktuálního znění zákona č. 139/2002 Sb., o pozemkových úpravách a pozemkových úřadech a vyhlášky č. 13/2014 Sb., </w:t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o postupu při provádění pozemkových úprav a náležitostech návrhu pozemkových úprav,</w:t>
      </w:r>
      <w:r>
        <w:rPr>
          <w:rFonts w:cs="Segoe UI" w:ascii="Segoe UI" w:hAnsi="Segoe UI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cs="Calibri" w:cstheme="minorHAnsi"/>
          <w:sz w:val="22"/>
          <w:szCs w:val="22"/>
        </w:rPr>
        <w:t>a dalších souvisejících předpisů, které budou následně aplikovat v praxi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bdobí realizace kurzu:</w:t>
      </w:r>
      <w:r>
        <w:rPr>
          <w:rFonts w:cs="Calibri" w:cstheme="minorHAnsi"/>
          <w:sz w:val="22"/>
          <w:szCs w:val="22"/>
        </w:rPr>
        <w:t xml:space="preserve"> leden až duben 2024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Forma kurzu</w:t>
      </w:r>
      <w:r>
        <w:rPr>
          <w:rFonts w:cs="Calibri" w:cstheme="minorHAnsi"/>
          <w:sz w:val="22"/>
          <w:szCs w:val="22"/>
        </w:rPr>
        <w:t>: prezenční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Místo konání kurzu</w:t>
      </w:r>
      <w:r>
        <w:rPr>
          <w:rFonts w:cs="Calibri" w:cstheme="minorHAnsi"/>
          <w:sz w:val="22"/>
          <w:szCs w:val="22"/>
        </w:rPr>
        <w:t>: Praha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Počet kurzů:</w:t>
      </w:r>
      <w:r>
        <w:rPr>
          <w:rFonts w:cs="Calibri" w:cstheme="minorHAnsi"/>
          <w:sz w:val="22"/>
          <w:szCs w:val="22"/>
        </w:rPr>
        <w:t xml:space="preserve"> 2 (dvě skupiny účastníků)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Kapacita jednoho kurzu (skupiny):</w:t>
      </w:r>
      <w:r>
        <w:rPr>
          <w:rFonts w:cs="Calibri" w:cstheme="minorHAnsi"/>
          <w:sz w:val="22"/>
          <w:szCs w:val="22"/>
        </w:rPr>
        <w:t xml:space="preserve"> 20 účastníků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Délka trvání kurzu:</w:t>
      </w:r>
      <w:r>
        <w:rPr>
          <w:rFonts w:cs="Calibri" w:cstheme="minorHAnsi"/>
          <w:sz w:val="22"/>
          <w:szCs w:val="22"/>
        </w:rPr>
        <w:t xml:space="preserve"> 10 dní, rozděleno na 5 + 5 po sobě jdoucích pracovních dnů. Mezi jednotlivými částmi (5+5) kurzu bude odstup alespoň 2 týdny.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bsah kurzu:</w:t>
      </w:r>
      <w:r>
        <w:rPr>
          <w:rFonts w:cs="Calibri" w:cstheme="minorHAnsi"/>
          <w:sz w:val="22"/>
          <w:szCs w:val="22"/>
        </w:rPr>
        <w:t xml:space="preserve"> 12 tematických bloků, časová dotace činí 55 vyučovacích hodin/kurz </w:t>
      </w:r>
      <w:bookmarkStart w:id="0" w:name="_Hlk119505152"/>
      <w:r>
        <w:rPr>
          <w:rFonts w:cs="Calibri" w:cstheme="minorHAnsi"/>
          <w:sz w:val="22"/>
          <w:szCs w:val="22"/>
        </w:rPr>
        <w:t xml:space="preserve">(1 vyučovací hodina = 45 minut). </w:t>
      </w:r>
      <w:bookmarkEnd w:id="0"/>
      <w:r>
        <w:rPr>
          <w:rFonts w:cs="Calibri" w:cstheme="minorHAnsi"/>
          <w:sz w:val="22"/>
          <w:szCs w:val="22"/>
        </w:rPr>
        <w:t xml:space="preserve">Závěrečný test, časová dotace činí 2 vyučovací hodiny/kurz (1 vyučovací hodina = 45 minut). 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47"/>
      </w:tblGrid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eznam tematických bloků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vyučovacích hodin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egislativní zabezpečení pozemkových úprav, problematika státní správy při zabezpečení pozemkových úprav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blematika správního řízení se zaměřením na řízení o pozemkových úpravách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zemkové úpravy a katastr nemovitostí a geologické práce při pozemkových úpravách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ceňování nemovitostí a porostů v pozemkových úpravách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chrana zemědělské půdy, vodní a větrná eroz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ány společných zařízení a prováděcí projekty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tipovodňová ochrana v pozemkových úpravách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blematika stavebního a územního řízení v pozemkových úpravách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kologická stabilita krajiny a krajinářské aspekty pozemkových úprav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blematika dopravních staveb se zaměřením na pozemkové úpravy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ůda, klasifikace a bonifikace půdy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řejné zakázky pro oblast pozemkových úprav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věrečný test + zakončení kurzu (podmínkou úspěšného absolvování kurzu je alespoň 60% správných odpovědí v závěrečném testu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ý počet vyučovacích hodin/kurz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7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skytovatel zajistí </w:t>
      </w:r>
      <w:r>
        <w:rPr>
          <w:rFonts w:cs="Calibri" w:cstheme="minorHAnsi"/>
          <w:b/>
          <w:bCs/>
          <w:sz w:val="22"/>
          <w:szCs w:val="22"/>
        </w:rPr>
        <w:t>školící místnost v kapacitě 20 osob včetně potřebné techniky</w:t>
      </w:r>
      <w:r>
        <w:rPr>
          <w:rFonts w:cs="Calibri" w:cstheme="minorHAnsi"/>
          <w:sz w:val="22"/>
          <w:szCs w:val="22"/>
        </w:rPr>
        <w:t>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skytovatel zajistí pro jednotlivé účastníky kurzu </w:t>
      </w:r>
      <w:r>
        <w:rPr>
          <w:rFonts w:cs="Calibri" w:cstheme="minorHAnsi"/>
          <w:b/>
          <w:bCs/>
          <w:sz w:val="22"/>
          <w:szCs w:val="22"/>
        </w:rPr>
        <w:t>potřebné studijní materiály</w:t>
      </w:r>
      <w:r>
        <w:rPr>
          <w:rFonts w:cs="Calibri" w:cstheme="minorHAnsi"/>
          <w:sz w:val="22"/>
          <w:szCs w:val="22"/>
        </w:rPr>
        <w:t xml:space="preserve"> v papírové/elektronické formě – aktuální ÚZ k projednávaným oblastem v aktuálním znění (Katastr nemovitostí, zeměměřictví, pozemkové úpravy a úřady, Správní řád, Soudní řád správní), dále tištěné materiály formou prezentací z jednotlivých přednášek, přičemž tyto materiály budou moci účastníci kurzu používat se souhlasem poskytovatele i po skončení kurzu, aniž by tím porušovali autorský zákon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skytovatel zajistí účastníkům na každý den kurzu </w:t>
      </w:r>
      <w:r>
        <w:rPr>
          <w:rFonts w:cs="Calibri" w:cstheme="minorHAnsi"/>
          <w:b/>
          <w:bCs/>
          <w:sz w:val="22"/>
          <w:szCs w:val="22"/>
        </w:rPr>
        <w:t xml:space="preserve">coffeebreak v rozsahu: </w:t>
      </w:r>
    </w:p>
    <w:p>
      <w:pPr>
        <w:pStyle w:val="Normal"/>
        <w:spacing w:before="0" w:after="120"/>
        <w:ind w:left="708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– </w:t>
      </w:r>
      <w:r>
        <w:rPr>
          <w:rFonts w:cs="Calibri" w:cstheme="minorHAnsi"/>
          <w:sz w:val="22"/>
          <w:szCs w:val="22"/>
        </w:rPr>
        <w:t xml:space="preserve">dopolední blok – voda, káva, mléko, výběr z čajů, 1ks slaného pečiva/osobu (chlebíček, bagetka, sendvič, aj.),  </w:t>
      </w:r>
    </w:p>
    <w:p>
      <w:pPr>
        <w:pStyle w:val="Normal"/>
        <w:spacing w:before="0" w:after="120"/>
        <w:ind w:left="708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- odpolední blok - voda, káva, mléko, výběr z čajů, 1ks sladkého pečiva/osobu (kobliha., závin, koláč, aj.).</w:t>
      </w:r>
    </w:p>
    <w:p>
      <w:pPr>
        <w:pStyle w:val="Normal"/>
        <w:spacing w:before="0" w:after="1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skytovatel zajistí účastníkům kurzů v rozsahu dle požadavků objednatele </w:t>
      </w:r>
      <w:r>
        <w:rPr>
          <w:rFonts w:cs="Calibri" w:cstheme="minorHAnsi"/>
          <w:b/>
          <w:bCs/>
          <w:sz w:val="22"/>
          <w:szCs w:val="22"/>
        </w:rPr>
        <w:t xml:space="preserve">ubytování se snídaní </w:t>
      </w:r>
      <w:r>
        <w:rPr>
          <w:rFonts w:cs="Calibri" w:cstheme="minorHAnsi"/>
          <w:sz w:val="22"/>
          <w:szCs w:val="22"/>
        </w:rPr>
        <w:t>po celou dobu konání kurzů ve dvoulůžkových pokojích s vlastním sociálním zařízením v docházkové vzdálenosti od školící místnosti (max 300 m), včetně možnosti parkování v docházkové vzdálenosti (do 400 m), parkovné nebude hrazeno poskytovatelem.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</w:rPr>
      </w:pPr>
      <w:bookmarkStart w:id="1" w:name="_Hlk78443767"/>
      <w:r>
        <w:rPr>
          <w:rFonts w:cs="Calibri" w:cstheme="minorHAnsi"/>
          <w:sz w:val="22"/>
          <w:szCs w:val="22"/>
        </w:rPr>
        <w:t>Poskytovatel vystaví a předá účastníkům kurzů písemné osvědčení o úspěšném absolvování kurzu. Osvědčení bude obsahovat:</w:t>
      </w:r>
    </w:p>
    <w:p>
      <w:pPr>
        <w:pStyle w:val="ListParagraph"/>
        <w:spacing w:before="0" w:after="0"/>
        <w:ind w:left="1134" w:hanging="0"/>
        <w:contextualSpacing w:val="false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a) název služebního úřadu nebo vzdělávací instituce, která osvědčení vydává,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b) evidenční označení vydaného osvědčení,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) titul, jméno a příjmení státního zaměstnance,</w:t>
      </w:r>
    </w:p>
    <w:p>
      <w:pPr>
        <w:pStyle w:val="Normal"/>
        <w:ind w:left="708" w:firstLine="42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) evidenční číslo státního zaměstnance, jedná-li se o státního zaměstnance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e) název vzdělávací akce a její časová dotace ve vyučovacích hodinách,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f) datum a místo vydání osvědčení,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g) otisk razítka,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bookmarkStart w:id="2" w:name="_Hlk78443767"/>
      <w:r>
        <w:rPr>
          <w:rFonts w:cs="Calibri" w:cstheme="minorHAnsi"/>
          <w:sz w:val="22"/>
          <w:szCs w:val="22"/>
        </w:rPr>
        <w:t xml:space="preserve">h) podpis oprávněné osoby. </w:t>
      </w:r>
      <w:bookmarkEnd w:id="2"/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</w:rPr>
        <w:t>Poskytovatel zajistí vyplnění hodnotících dotazníků ze strany účastníků kurzů. Vzor dotazníku dodá poskytovateli objednatel před konám kurzů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 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skytovatel zajistí, aby v den zahájení kurzu (tj. 1. a 6. den) a v den ukončení kurzu (tj. 10 den) byl </w:t>
      </w:r>
      <w:r>
        <w:rPr>
          <w:rFonts w:cs="Calibri" w:cstheme="minorHAnsi"/>
          <w:b/>
          <w:bCs/>
          <w:sz w:val="22"/>
          <w:szCs w:val="22"/>
        </w:rPr>
        <w:t>přítomen zástupce poskytovatele</w:t>
      </w:r>
      <w:r>
        <w:rPr>
          <w:rFonts w:cs="Calibri" w:cstheme="minorHAnsi"/>
          <w:sz w:val="22"/>
          <w:szCs w:val="22"/>
        </w:rPr>
        <w:t xml:space="preserve">, který bude účastníkům k dispozici pro případné dotazy k organizačnímu zajištění kurzu, předání osvědčení apod. 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skytovatel určí </w:t>
      </w:r>
      <w:r>
        <w:rPr>
          <w:rFonts w:cs="Calibri" w:cstheme="minorHAnsi"/>
          <w:b/>
          <w:bCs/>
          <w:sz w:val="22"/>
          <w:szCs w:val="22"/>
        </w:rPr>
        <w:t>kontaktní osobu</w:t>
      </w:r>
      <w:r>
        <w:rPr>
          <w:rFonts w:cs="Calibri" w:cstheme="minorHAnsi"/>
          <w:sz w:val="22"/>
          <w:szCs w:val="22"/>
        </w:rPr>
        <w:t>, která bude v případě potřeby komunikovat se zástupcem objednatele, kterým je Ing. Renata Štípková.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skytovatel zajistí a předá na konci každého kurzu objednateli závěrečný protokol, který bude obsahovat seznam účastníků, kteří kurz řádně dokončili, seznam účastníků, kteří kurz nedokončili, seznam vydaných osvědčení o absolvování kurzu, kopie vydaných osvědčení, originály prezenčních listin, originály absolvovaných závěrečných testů). Dále bude k závěrečnému protokolu také přiloženo hodnocení vzdělávací akce - shrnutí z pohledu poskytovatele.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3431644"/>
    </w:sdtPr>
    <w:sdtContent>
      <w:p>
        <w:pPr>
          <w:pStyle w:val="Foot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Stránka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z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NUMPAGES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č. j. SPU 352996/2023, UID: spuess8c176dbb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3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334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334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6334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33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33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f2490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63346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701</Words>
  <Characters>4138</Characters>
  <CharactersWithSpaces>48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2:00Z</dcterms:created>
  <dc:creator>Štípková Renata Ing.</dc:creator>
  <dc:description/>
  <dc:language>en-US</dc:language>
  <cp:lastModifiedBy>Krytinářová Eliška Ing.</cp:lastModifiedBy>
  <cp:lastPrinted>2022-11-29T16:13:00Z</cp:lastPrinted>
  <dcterms:modified xsi:type="dcterms:W3CDTF">2023-09-05T10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