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životní vzdělávání 2024 – Provádění pozemkových úpra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17717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0</Words>
  <Characters>612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3-09-05T11:2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