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životní vzdělávání 2024 – Provádění pozemkových úpra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17717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1</Words>
  <Characters>1796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ytinářová Eliška Ing.</cp:lastModifiedBy>
  <cp:lastPrinted>2018-01-29T13:44:00Z</cp:lastPrinted>
  <dcterms:modified xsi:type="dcterms:W3CDTF">2023-09-05T10:48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