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Radovesice u Bíliny, část k.ú. Dřínek a část k.ú. Hetov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28/2016-508101 / 630776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 na služby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ubdodavatel uchazeče o podlimitní veřejnou zakázku na služby s názvem „Komplexní pozemkové úpravy v k.ú. Radovesice u Bíliny, část k.ú. Dřínek a část k.ú. Hetov“ 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9F73D0-B950-44CA-BE53-36AA604CA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Větrovec Zdeněk</cp:lastModifiedBy>
  <cp:lastPrinted>2012-03-30T11:12:00Z</cp:lastPrinted>
  <dcterms:modified xsi:type="dcterms:W3CDTF">2016-02-24T14:36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