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7"/>
        <w:gridCol w:w="5751"/>
      </w:tblGrid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ú. Radovesice u Bíliny, část k.ú. Dřínek a část k.ú. Hetov</w:t>
            </w:r>
            <w:bookmarkEnd w:id="0"/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28/2016-508101 / 630776</w:t>
            </w:r>
          </w:p>
        </w:tc>
      </w:tr>
      <w:tr>
        <w:trPr>
          <w:trHeight w:val="36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 na služb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 osoba …………………………………………………………………………prokazující odbornou způsobilost podle zvláštních právních předpisů jako subdodavatel uchazeče o veřejnou zakázku s názvem „Komplexní pozemkové úpravy v k.ú. Radovesice u Bíliny, část k.ú. Dřínek a část k.ú. Hetov“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3054FB-49F4-4FDF-B8D1-22972B1E6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Větrovec Zdeněk</cp:lastModifiedBy>
  <cp:lastPrinted>2012-03-30T11:12:00Z</cp:lastPrinted>
  <dcterms:modified xsi:type="dcterms:W3CDTF">2016-02-24T14:1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