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96 k podání nabídek v kategorii A1-BR: Údržba HOZ Tlumačov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45488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8-30T08:17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