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96 k podání nabídek v kategorii A1-BR: Údržba HOZ Tlumačov 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177757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28</Words>
  <Characters>2194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3-08-30T08:16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