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Tlumačov“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343866/2023</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Tlumačov“</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a vodního rostlinstva včetně shrabání a uložení na břehových hranách HOZ,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přítoky Mojeny</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ID majetku:                   5050000070-11201000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katastrální území:         Tlumačov na Moravě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Tlumačo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Otrokovice</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Zlín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ListParagraph"/>
        <w:numPr>
          <w:ilvl w:val="2"/>
          <w:numId w:val="12"/>
        </w:numPr>
        <w:tabs>
          <w:tab w:val="clear" w:pos="709"/>
        </w:tabs>
        <w:ind w:left="1418" w:hanging="709"/>
        <w:jc w:val="both"/>
        <w:rPr>
          <w:rFonts w:ascii="Arial" w:hAnsi="Arial" w:cs="Arial"/>
          <w:sz w:val="20"/>
          <w:szCs w:val="20"/>
          <w:lang w:eastAsia="en-US"/>
        </w:rPr>
      </w:pPr>
      <w:r>
        <w:rPr>
          <w:rFonts w:cs="Arial" w:ascii="Arial" w:hAnsi="Arial"/>
          <w:sz w:val="20"/>
          <w:szCs w:val="20"/>
          <w:lang w:eastAsia="en-US"/>
        </w:rPr>
        <w:t>projednání přístupů a vjezdů v nezbytném rozsahu na pozemky potřebné k zajištění přístupu k místu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3 pracovních dní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4. 11. 2023.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doklady o projednání přístupů a vjezdů na pozemky v nezbytném rozsahu pro provedení prací,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Rudolf Hrnčíř   </w:t>
        <w:tab/>
        <w:t xml:space="preserve">   tel.:  727 956 485</w:t>
        <w:tab/>
        <w:t xml:space="preserve">   e-mail: r.hrncir@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724 614 035</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neoprávněného zastavení či přerušení prací na Díle na dobu delší než 10 kalendářních dnů.</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2"/>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7"/>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Tato Smlouva nabývá platnosti a účinnosti dnem jejího podpisu oběma smluvními stranami.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8669669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23067892"/>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344610/2023</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8c175481</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2.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5.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407</TotalTime>
  <Application>LibreOffice/7.4.7.2$Linux_X86_64 LibreOffice_project/40$Build-2</Application>
  <AppVersion>15.0000</AppVersion>
  <Pages>10</Pages>
  <Words>4799</Words>
  <Characters>28245</Characters>
  <CharactersWithSpaces>32979</CharactersWithSpaces>
  <Paragraphs>65</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3-08-30T10:56:00Z</dcterms:modified>
  <cp:revision>41</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