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95 k podání nabídek v kategorii A2-BR: Údržba HOZ Sady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09344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1</Words>
  <Characters>254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8-30T04:5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