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94 k podání nabídek v kategorii A2-BR: Údržba HOZ Valaš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3009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29T08:3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