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94 k podání nabídek v kategorii A2-BR: Údržba HOZ Valašsko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40791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8-29T08:3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