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alaš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40326/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alaš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náletových dřevin včetně ekologické likvidace v souladu se zákonem o odpadech č. 541/2020 Sb., v platném znění,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Poličná 5B</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w:t>
        <w:tab/>
        <w:t xml:space="preserve">             513000007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Poličn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Poličn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alašské Meziříčí</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w:t>
        <w:tab/>
        <w:t>HMZ Ratiboř 2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w:t>
        <w:tab/>
        <w:tab/>
        <w:tab/>
        <w:t>513000008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Pržno u Vsetína</w:t>
        <w:tab/>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Pržno</w:t>
        <w:tab/>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s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w:t>
        <w:tab/>
        <w:t>HMZ Hov.Huslenky 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w:t>
        <w:tab/>
        <w:tab/>
        <w:tab/>
        <w:t>513000002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Halenk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Halenk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s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Zlín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4. 11.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016913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87258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42024/2023</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8c174c4e</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14</TotalTime>
  <Application>LibreOffice/7.4.7.2$Linux_X86_64 LibreOffice_project/40$Build-2</Application>
  <AppVersion>15.0000</AppVersion>
  <Pages>11</Pages>
  <Words>4964</Words>
  <Characters>29236</Characters>
  <CharactersWithSpaces>34132</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3-08-29T10:02:00Z</dcterms:modified>
  <cp:revision>4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