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4 k podání nabídek v kategorii A2-BR: Údržba HOZ Valaš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173020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85</Words>
  <Characters>3321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29T08:3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