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  <w:sz w:val="32"/>
          <w:szCs w:val="32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ý dozor stavebníka pro stavbu: Realizace prvků plánu společných zařízení – III. etapa v k.ú. Žákov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8838/2023-52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Stavby vodního hospodářství a krajinného inženýrstv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4d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bf13fa"/>
    <w:rPr>
      <w:rFonts w:ascii="Arial" w:hAnsi="Arial" w:eastAsia="Times New Roman" w:cs="Arial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bf13fa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05</Words>
  <Characters>1213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3-08-28T07:43:00Z</dcterms:modified>
  <cp:revision>4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