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pro stavbu: Realizace prvků plánu společných zařízení – III. etapa v k.ú. Žák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8838/2023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8</Words>
  <Characters>1841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3-08-24T13:25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