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60" w:leader="none"/>
          <w:tab w:val="left" w:pos="142" w:leader="none"/>
          <w:tab w:val="left" w:pos="9355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objednatele 1: </w:t>
      </w:r>
      <w:r>
        <w:rPr>
          <w:rFonts w:cs="Arial" w:ascii="Arial" w:hAnsi="Arial"/>
          <w:b/>
          <w:sz w:val="22"/>
          <w:szCs w:val="22"/>
        </w:rPr>
        <w:t>2/2015-537100</w:t>
      </w:r>
    </w:p>
    <w:p>
      <w:pPr>
        <w:pStyle w:val="Normal"/>
        <w:ind w:left="10"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objednatele 2: </w:t>
      </w:r>
      <w:r>
        <w:rPr>
          <w:rFonts w:cs="Arial" w:ascii="Arial" w:hAnsi="Arial"/>
          <w:b/>
          <w:sz w:val="22"/>
          <w:szCs w:val="22"/>
        </w:rPr>
        <w:t>TPR/15/001</w:t>
      </w:r>
    </w:p>
    <w:p>
      <w:pPr>
        <w:pStyle w:val="Normal"/>
        <w:ind w:left="10"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301142/2023</w:t>
      </w:r>
    </w:p>
    <w:p>
      <w:pPr>
        <w:pStyle w:val="Normal"/>
        <w:ind w:left="10"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D: </w:t>
      </w:r>
      <w:r>
        <w:rPr>
          <w:rFonts w:cs="Arial" w:ascii="Arial" w:hAnsi="Arial"/>
        </w:rPr>
        <w:t>spudms000000138358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dílo ze dne 14. 1. 201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 č. 1:</w:t>
        <w:tab/>
        <w:t xml:space="preserve">Česká republika – Státní pozemkový úřad, Krajský pozemkový úřad </w:t>
        <w:tab/>
        <w:tab/>
        <w:tab/>
        <w:tab/>
        <w:t>pro Středočeský kraj a hlavní město Pra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</w:rPr>
        <w:t>nám. Winstona Churchilla 2, 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 oprávněn jednat:   </w:t>
        <w:tab/>
      </w:r>
      <w:r>
        <w:rPr>
          <w:rFonts w:cs="Arial" w:ascii="Arial" w:hAnsi="Arial"/>
          <w:sz w:val="22"/>
          <w:szCs w:val="22"/>
        </w:rPr>
        <w:t xml:space="preserve">Ing. Jiří Veselý, ředitel KPÚ pro </w:t>
        <w:tab/>
        <w:tab/>
        <w:tab/>
        <w:tab/>
        <w:tab/>
        <w:tab/>
        <w:tab/>
        <w:t xml:space="preserve">                        Středočeský kraj a hlavní město Praha</w:t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sz w:val="22"/>
          <w:szCs w:val="22"/>
        </w:rPr>
        <w:t xml:space="preserve">Ing. Silvie Römerová, vedoucí pobočky KPÚ         pro Středočeský kraj a hlavní město Praha, Pobočka Rakovní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01312774/</w:t>
      </w:r>
      <w:r>
        <w:rPr>
          <w:rFonts w:cs="Arial" w:ascii="Arial" w:hAnsi="Arial"/>
          <w:bCs/>
          <w:sz w:val="22"/>
          <w:szCs w:val="22"/>
        </w:rPr>
        <w:t xml:space="preserve"> CZ0131277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 č. 1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č. 2.: </w:t>
        <w:tab/>
        <w:t xml:space="preserve">Ředitelství silnic a dálnic České republi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</w:rPr>
        <w:t>Na Pankráci 546/56, 145 05 Praha 4 - Nus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mluvních záležitostech oprávněn jednat:   </w:t>
        <w:tab/>
      </w:r>
      <w:r>
        <w:rPr>
          <w:rFonts w:cs="Arial" w:ascii="Arial" w:hAnsi="Arial"/>
          <w:sz w:val="22"/>
          <w:szCs w:val="22"/>
        </w:rPr>
        <w:t>Bc. Lukáš Hnízdil, ředitel ŘSD ČR</w:t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áva Karlovy Vary, Závodní 369/82, </w:t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60 06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sz w:val="22"/>
          <w:szCs w:val="22"/>
        </w:rPr>
        <w:t>Bc. Štěpánka Wanie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10006-1593703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659 93 390/</w:t>
      </w:r>
      <w:r>
        <w:rPr>
          <w:rFonts w:cs="Arial" w:ascii="Arial" w:hAnsi="Arial"/>
          <w:bCs/>
          <w:sz w:val="22"/>
          <w:szCs w:val="22"/>
        </w:rPr>
        <w:t xml:space="preserve"> CZ6599339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 č. 2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Z h o t o v i t e l:               AREA G.K. spol. s r.o., reprezentant společného závazku dodavatelů PROJEKCE&amp;AREA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>U Elektry 650, 198 00 Praha 9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</w:r>
      <w:r>
        <w:rPr>
          <w:rFonts w:cs="Arial" w:ascii="Arial" w:hAnsi="Arial"/>
          <w:bCs/>
          <w:sz w:val="22"/>
          <w:szCs w:val="22"/>
        </w:rPr>
        <w:tab/>
        <w:t>Milanem Novým, jednatelem</w:t>
        <w:tab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:</w:t>
      </w:r>
      <w:r>
        <w:rPr>
          <w:rFonts w:cs="Arial" w:ascii="Arial" w:hAnsi="Arial"/>
          <w:sz w:val="22"/>
          <w:szCs w:val="22"/>
        </w:rPr>
        <w:tab/>
        <w:t>Milan Nový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</w:r>
      <w:r>
        <w:rPr>
          <w:rFonts w:cs="Arial" w:ascii="Arial" w:hAnsi="Arial"/>
          <w:b w:val="false"/>
          <w:sz w:val="22"/>
          <w:szCs w:val="22"/>
        </w:rPr>
        <w:tab/>
        <w:t>XXXXX, XXXXX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 xml:space="preserve">Komerční banka, a.s. </w:t>
        <w:tab/>
        <w:tab/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 w:val="false"/>
          <w:sz w:val="22"/>
          <w:szCs w:val="22"/>
        </w:rPr>
        <w:tab/>
        <w:t>19-4040960207/0100</w:t>
        <w:tab/>
        <w:tab/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5094459/CZ25094459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zhotovitel“)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e, oddíl C, vložka 49143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dodatkem se mění smlouva o dílo uzavřená na zhotovení návrhu Komplexních pozemkových úprav s rekonstrukcí přídělů v katastrálním území Hořovičky, okres Rakovník (dále jen Smlouva) a to z důvodu obnovení správního řízení a zahájení aktualizace schváleného návrhu a dokončení zpracování pozemkových úprav po ukončení odvolacího řízení zamítnutím žaloby Krajským soudem v Praze.</w:t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ěchto změnách Smlouv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Z objektivního důvodu na straně objednatele č. 1 se nahrazuje oprávněná osoba v technických záležitost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ůvodní znění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Michal Hájek, vedoucí pobočky KPÚ</w:t>
        <w:tab/>
        <w:t xml:space="preserve">pro Středočeský kraj a hlavní město Praha, Pobočka Rakovník se nahrazuje </w:t>
      </w:r>
      <w:r>
        <w:rPr>
          <w:rFonts w:cs="Arial" w:ascii="Arial" w:hAnsi="Arial"/>
          <w:b/>
          <w:i/>
          <w:sz w:val="22"/>
          <w:szCs w:val="22"/>
        </w:rPr>
        <w:t xml:space="preserve">novým zněním </w:t>
      </w:r>
      <w:r>
        <w:rPr>
          <w:rFonts w:cs="Arial" w:ascii="Arial" w:hAnsi="Arial"/>
          <w:sz w:val="22"/>
          <w:szCs w:val="22"/>
        </w:rPr>
        <w:t xml:space="preserve">Ing. Silvie Römerová, vedoucí pobočky KPÚ pro Středočeský kraj a hlavní město Praha, Pobočka Rakovník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Doplnění Čl. III Rozsah díla a jeho členění na ucelené části a fakturační celky</w:t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lněn fakturační celek</w:t>
      </w:r>
      <w:r>
        <w:rPr>
          <w:rFonts w:cs="Arial" w:ascii="Arial" w:hAnsi="Arial"/>
          <w:b/>
          <w:sz w:val="22"/>
          <w:szCs w:val="22"/>
        </w:rPr>
        <w:t xml:space="preserve"> 2.6. </w:t>
      </w:r>
      <w:r>
        <w:rPr>
          <w:rFonts w:cs="Arial" w:ascii="Arial" w:hAnsi="Arial"/>
          <w:b/>
          <w:bCs/>
          <w:sz w:val="22"/>
          <w:szCs w:val="22"/>
        </w:rPr>
        <w:t>Aktualizace návrhu po ukončení odvolacího řízení</w:t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eka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daného odvolání proti rozhodnutí vydanému podle § 11 odst. 4 Zákona, případně žaloby proti rozhodnutí SPÚ o zamítnutí odvolání, ev. kasační stížnost, zhotoví Zhotovitel na základě výzvy Objednatele po ukončení odvolacího řízení aktualizaci návrhu. Rozsah požadovaných úprav návrhu včetně aktualizace PSZ určí Objednatel. </w:t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Doplnění Čl. IV Technické požadavky na provedení díla</w:t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2.6. </w:t>
      </w:r>
      <w:r>
        <w:rPr>
          <w:rFonts w:cs="Arial" w:ascii="Arial" w:hAnsi="Arial"/>
        </w:rPr>
        <w:t>Předložení aktualizované dokumentace návrhu nového uspořádání pozemků – 4x papírové zpracování a CD určené – 1x Objednatel č.1 (paré č. 1), 1x Objednatel č.2 ŘSD ČR (paré č.2), 1x účastníci řízení a 1x příslušná obec k uložení (doplňují se části dokumentace, které byly dotčeny aktualizací návrh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 Příloha č. 1 ke Smlouvě o dílo KoPÚ Hořovičky se upravuje následovn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Aktualizace návrhu po ukončení odvolacího řízení – doplněná eta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MJ tj.</w:t>
      </w:r>
      <w:r>
        <w:rPr>
          <w:rFonts w:cs="Arial" w:ascii="Arial" w:hAnsi="Arial"/>
          <w:b/>
          <w:sz w:val="22"/>
          <w:szCs w:val="22"/>
        </w:rPr>
        <w:t xml:space="preserve"> 89, </w:t>
      </w:r>
      <w:r>
        <w:rPr>
          <w:rFonts w:cs="Arial" w:ascii="Arial" w:hAnsi="Arial"/>
          <w:bCs/>
          <w:sz w:val="22"/>
          <w:szCs w:val="22"/>
        </w:rPr>
        <w:t xml:space="preserve">cena za měrnou jednotku 1000 Kč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(</w:t>
      </w:r>
      <w:r>
        <w:rPr>
          <w:rFonts w:cs="Arial" w:ascii="Arial" w:hAnsi="Arial"/>
          <w:color w:val="000000" w:themeColor="text1"/>
          <w:sz w:val="22"/>
          <w:szCs w:val="22"/>
        </w:rPr>
        <w:t>89 MJ x 1000,00 Kč/MJ) stanovená cena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89. 000,-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ý termín předání </w:t>
      </w:r>
      <w:r>
        <w:rPr>
          <w:rFonts w:cs="Arial" w:ascii="Arial" w:hAnsi="Arial"/>
          <w:b/>
          <w:sz w:val="22"/>
          <w:szCs w:val="22"/>
        </w:rPr>
        <w:t>20. 11.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celková cena díl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803 090 Kč (2 181 739 Kč s DP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nahrazuje novou cenou díla bez DPH</w:t>
      </w:r>
      <w:r>
        <w:rPr>
          <w:rFonts w:cs="Arial" w:ascii="Arial" w:hAnsi="Arial"/>
          <w:b/>
          <w:sz w:val="22"/>
          <w:szCs w:val="22"/>
        </w:rPr>
        <w:t xml:space="preserve"> 1 892 090 Kč (2 289 429 Kč s 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podání žaloby proti Rozhodnutí o schválení návrhu nového uspořádání pozemků bylo řízení o komplexních pozemkových úpravách v k.ú. Hořovičky přerušeno od 15.2.2020 do 12.5.2023. Po zamítnutí žaloby odpadla překážka, pro niž bylo řízení přerušeno a pobočka na základě jednání se zpracovatelem a s objednatel č.2 ŘSD ČR vyzvala zpracovatele k aktualizaci návrhu nového uspořádání pozemků a k zahájení prací na dokončení zpracování pozemkových úprav v k.ú. Hořovičky. Na základě žádosti zpracovatele a souhlasu KPÚ pro Středočeský kraj bylo nutné doplnění etapy 2.6. Aktualizace návrhu po ukončení odvolacího řízení. Tato etapa nebyla obsažena v původní SOD. Položka byla naceněna na základě návrhu zpracovatele a po provedeném průzkumu pobočkou byla akceptována. Vše v souladu s § 222 odst. 5 ZZV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smluvních stran, a účinnosti dnem jeho zveřejnění v registru smluv dle § 6 odst.1 zákona č.340/2015 Sb. (zákon o registru smluv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mluvní strany se dohodly, že tento dodatek ke smlouvě zašle správci registru smluv k uveřejnění prostřednictvím registru smluv objednatel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sepsán v šesti stejnopisech, každý s platností originálu, z nichž každá smluvní strana obdrží po dvou výtiscích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 8. 223                                             V Karlových Varech dne 28. 8. 2023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  č. 1:</w:t>
        <w:tab/>
        <w:t>Z a  o b j e d n a t e l e  č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  <w:tab/>
        <w:t>BC. Lukáš Hnízdil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Středočeský kraj</w:t>
        <w:tab/>
        <w:t>ředitel ŘSD ČR Správa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>Praze</w:t>
      </w:r>
      <w:r>
        <w:rPr>
          <w:rFonts w:cs="Arial" w:ascii="Arial" w:hAnsi="Arial"/>
          <w:sz w:val="22"/>
          <w:szCs w:val="22"/>
        </w:rPr>
        <w:t xml:space="preserve"> dne 28. 8. 2023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 z h o t o v i t e l 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Nový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 společného plnění závazku dodavatelů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E &amp; AREA G.K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8192"/>
        </w:sectPr>
        <w:pStyle w:val="ListParagraph"/>
        <w:numPr>
          <w:ilvl w:val="0"/>
          <w:numId w:val="2"/>
        </w:numPr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k Sod KoPÚ Hořovičky</w:t>
      </w:r>
    </w:p>
    <w:tbl>
      <w:tblPr>
        <w:tblW w:w="11667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7"/>
        <w:gridCol w:w="3814"/>
        <w:gridCol w:w="1120"/>
        <w:gridCol w:w="1038"/>
        <w:gridCol w:w="1427"/>
        <w:gridCol w:w="1551"/>
        <w:gridCol w:w="1854"/>
        <w:gridCol w:w="144"/>
      </w:tblGrid>
      <w:tr>
        <w:trPr>
          <w:trHeight w:val="420" w:hRule="atLeast"/>
        </w:trPr>
        <w:tc>
          <w:tcPr>
            <w:tcW w:w="1152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1 - Příloha k SoD - KoPÚ – rekonstrukce přídělů v k. ú. Hořovičky, okr. Rakovník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fakturační celek/dílčí fakturační celek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</w:rPr>
              <w:br/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 a ověření  stávajícího bodového pole, návrh na doplnění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 a signalizace ochrannou tyč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opisné zaměření zájmového území v obvodu KoPÚ  včetně liniových staveb mimo trvalé a lesní porosty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18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05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opisné zaměření zájmového území  v obvodu KoPÚ včetně liniových staveb v lesních poroste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5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obvodů KoPÚ - vyšetření obvodů upravovaného území vč. ZPMZ, geom.plánů a stabilizace plastovou značkou dle § 91 vyhl. č. 357/2013 Sb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800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e kat. hranice kamennou značk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., včetně stabilizace plastovou značk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ý plán pro opravu GPU, včetně potřebné stabilizace, souhlasné prohlášen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grafického přídělového plánu pro vydání rozhodnutí o určení hranic přídělových pozemků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 600 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0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3 230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 6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mimo trvalých a lesních porost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40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lesních poroste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300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8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 36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1. 20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.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ktualizace návrhu po ukončení odvolacího řízen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000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89 000 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1.202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7 260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39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ho dílo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oPÚ včetně stabilizace hranic pozemk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měsíců od zápisu do K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00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bez DPH v Kč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2 600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7.) bez DPH v K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230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5.) bez DPH v K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260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 (3.1.-3.2.) bez DPH v K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2 090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339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9 429 K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52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52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8. 8. 2023                                                V Praze dne 28. 8. 202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  č. 1:</w:t>
            </w:r>
          </w:p>
        </w:tc>
        <w:tc>
          <w:tcPr>
            <w:tcW w:w="69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69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eselý</w:t>
            </w:r>
          </w:p>
        </w:tc>
        <w:tc>
          <w:tcPr>
            <w:tcW w:w="69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KPÚ pro Středočeský kraj a </w:t>
            </w:r>
          </w:p>
        </w:tc>
        <w:tc>
          <w:tcPr>
            <w:tcW w:w="51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nt společného plnění závazku dodavatelů</w:t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město Praha</w:t>
            </w:r>
          </w:p>
        </w:tc>
        <w:tc>
          <w:tcPr>
            <w:tcW w:w="35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CE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</w:rPr>
              <w:t xml:space="preserve"> AREA G.K.</w:t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2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arlových Varech dne 28. 8. 2023                        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  č. 2:</w:t>
            </w:r>
          </w:p>
        </w:tc>
        <w:tc>
          <w:tcPr>
            <w:tcW w:w="69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káš Hnízdil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ŘSD ČR Správa Karlovy Vary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991" w:gutter="0" w:header="0" w:top="709" w:footer="227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0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character" w:styleId="ClanekaChar" w:customStyle="1">
    <w:name w:val="Clanek (a) Char"/>
    <w:link w:val="Claneka"/>
    <w:qFormat/>
    <w:rsid w:val="00f47d6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222580"/>
    <w:pPr>
      <w:spacing w:lineRule="auto" w:line="259" w:before="0" w:after="160"/>
      <w:ind w:left="7876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22580"/>
    <w:pPr>
      <w:spacing w:lineRule="auto" w:line="259" w:before="0" w:after="160"/>
      <w:ind w:left="1357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22580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f47d61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f47d61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f47d61"/>
    <w:pPr>
      <w:keepNext w:val="false"/>
      <w:widowControl w:val="false"/>
      <w:tabs>
        <w:tab w:val="clear" w:pos="709"/>
        <w:tab w:val="left" w:pos="360" w:leader="none"/>
      </w:tabs>
      <w:spacing w:lineRule="auto" w:line="259" w:before="120" w:after="120"/>
    </w:pPr>
    <w:rPr>
      <w:rFonts w:eastAsia="Calibri" w:cs="Arial" w:eastAsiaTheme="minorHAnsi"/>
      <w:bCs/>
      <w:iCs/>
      <w:sz w:val="22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26B9D0-4015-4548-8ACE-13137E8B9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84</Words>
  <Characters>8757</Characters>
  <CharactersWithSpaces>10221</CharactersWithSpaces>
  <Paragraphs>20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0:00Z</dcterms:created>
  <dc:creator>36207613</dc:creator>
  <dc:description/>
  <dc:language>en-US</dc:language>
  <cp:lastModifiedBy>Fuxová Petra Ing.</cp:lastModifiedBy>
  <cp:lastPrinted>2018-11-15T09:59:00Z</cp:lastPrinted>
  <dcterms:modified xsi:type="dcterms:W3CDTF">2023-08-2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