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left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 xml:space="preserve">Výsadba </w:t>
            </w:r>
            <w:bookmarkStart w:id="0" w:name="_Hlk126572603"/>
            <w:r>
              <w:rPr>
                <w:rFonts w:cs="Arial"/>
                <w:sz w:val="24"/>
              </w:rPr>
              <w:t xml:space="preserve">větrolamu IPN/V20 v k. ú. Radotice </w:t>
              <w:br/>
              <w:t>a větrolamu IPN1 v k. ú. Bačkovice</w:t>
            </w:r>
            <w:bookmarkEnd w:id="0"/>
            <w:r>
              <w:rPr>
                <w:rFonts w:cs="Arial"/>
                <w:sz w:val="24"/>
              </w:rPr>
              <w:t xml:space="preserve"> II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 xml:space="preserve">SPU 297209/2023  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36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620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724860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9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2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8-25T11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