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91 k podání nabídek v kategorii C4-BR: Údržba HOZ HMZ D.Lut.Nerad C, HMZ Jindřichov 3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ímto čestně prohlašuji, že vytěžený sediment z objektu SO1 HMZ D.Lut.Nerad C uložím na pozemku p.č. 4318/1 v k.ú. Dolní Lutyně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01</Words>
  <Characters>603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21-08-25T06:44:00Z</cp:lastPrinted>
  <dcterms:modified xsi:type="dcterms:W3CDTF">2023-08-24T07:49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