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91 k podání nabídek v kategorii C4-BR: Údržba HOZ HMZ D.Lut.Nerad C, HMZ Jindřichov 3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56174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6</Words>
  <Characters>2575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08-22T09:14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