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1 k podání nabídek v kategorii C4-BR: Údržba HOZ HMZ D.Lut.Nerad C, HMZ Jindřichov 3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54764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3</Words>
  <Characters>2215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22T09:1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