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jednající Mgr. Michalem Gebhartem, MBA</w:t>
      </w:r>
      <w:r>
        <w:rPr>
          <w:rFonts w:cs="Arial" w:ascii="Arial" w:hAnsi="Arial"/>
          <w:bCs/>
          <w:sz w:val="20"/>
          <w:szCs w:val="20"/>
        </w:rPr>
        <w:t>, ředitelem Sekce krajinotvorby</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MZ D.Lut.Nerad C, HMZ Jindřichov 3“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41791/2018</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HMZ D.Lut.Nerad C, HMZ Jindřichov 3“</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uložení na břehových hranách HOZ, odstranění stromů,  křovin,  odstranění spadlých kmenů a částí korun z koryta HOZ, ořez větví, včetně ekologické likvidace neupotřebitelné dřevní hmoty v souladu se zákonem o odpadech č. 541/2020 Sb., v platném znění, čistění melioračních kanálů, úprava průtočného profilu a břehových hran HOZ svahováním, s přemístěním  odstraněného sedimentu a jeho rozprostřením na pozemek ve vzdálenosti do 1,5 km, odstranění bobřích hrází včetně ekologické likvidace odstraněného materiálu v souladu se zákonem o odpadech č. 541/2020 Sb., v platném znění, očištění dlažby z betonových desek od porostu, včetně ekologické likvidace porostu a naplavenin v souladu se zákonem o odpadech č. 541/2020 Sb., v platném znění,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tbl>
      <w:tblPr>
        <w:tblW w:w="8363" w:type="dxa"/>
        <w:jc w:val="left"/>
        <w:tblInd w:w="669" w:type="dxa"/>
        <w:tblLayout w:type="fixed"/>
        <w:tblCellMar>
          <w:top w:w="0" w:type="dxa"/>
          <w:left w:w="108" w:type="dxa"/>
          <w:bottom w:w="0" w:type="dxa"/>
          <w:right w:w="108" w:type="dxa"/>
        </w:tblCellMar>
        <w:tblLook w:val="04a0" w:noHBand="0" w:noVBand="1" w:firstColumn="1" w:lastRow="0" w:lastColumn="0" w:firstRow="1"/>
      </w:tblPr>
      <w:tblGrid>
        <w:gridCol w:w="977"/>
        <w:gridCol w:w="1883"/>
        <w:gridCol w:w="1378"/>
        <w:gridCol w:w="1325"/>
        <w:gridCol w:w="1614"/>
        <w:gridCol w:w="1185"/>
      </w:tblGrid>
      <w:tr>
        <w:trPr>
          <w:trHeight w:val="72"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bjekt</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Název HOZ</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ID</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k. ú.</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bec</w:t>
            </w:r>
          </w:p>
        </w:tc>
        <w:tc>
          <w:tcPr>
            <w:tcW w:w="118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RP</w:t>
            </w:r>
          </w:p>
        </w:tc>
      </w:tr>
      <w:tr>
        <w:trPr>
          <w:trHeight w:val="77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D.Lut.Nerad 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30000274-112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Dolní Lutyn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Dolní Lutyně</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ohumín</w:t>
            </w:r>
          </w:p>
        </w:tc>
      </w:tr>
      <w:tr>
        <w:trPr>
          <w:trHeight w:val="77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Jindřichov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10000095-112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Jindřichov ve Slezsk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Jindřichov</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Krnov</w:t>
            </w:r>
          </w:p>
        </w:tc>
      </w:tr>
    </w:tbl>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clear" w:pos="709"/>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10.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Objednatel nevyžaduje po zhotoviteli vystavení faktury po předání a převzetí 1. etapy Díla. </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a na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Zdenek Šťastný    </w:t>
        <w:tab/>
        <w:t xml:space="preserve">   tel.:  607 503 194</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či jeho části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99761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266826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33462/2023</w:t>
    </w:r>
  </w:p>
  <w:p>
    <w:pPr>
      <w:pStyle w:val="Header"/>
      <w:ind w:left="3545" w:hanging="0"/>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UID:                                                        spuess8c172bfc</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17</TotalTime>
  <Application>LibreOffice/7.4.7.2$Linux_X86_64 LibreOffice_project/40$Build-2</Application>
  <AppVersion>15.0000</AppVersion>
  <Pages>11</Pages>
  <Words>4974</Words>
  <Characters>29345</Characters>
  <CharactersWithSpaces>34251</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8-24T08:51:00Z</dcterms:modified>
  <cp:revision>5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