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95700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84370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8e4c16"/>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3-08-22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