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92 k podání nabídek v kategorii C1-CB: Údržba HOZ Třeboňsko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19462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1</Words>
  <Characters>2553</Characters>
  <CharactersWithSpaces>29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3-08-23T12:00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