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2 k podání nabídek v kategorii C1-CB: Údržba HOZ Třeboň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13413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8-23T12:0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