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92 k podání nabídek v kategorii C1-CB: Údržba HOZ Třeboňsko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30186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85</Words>
  <Characters>3322</Characters>
  <CharactersWithSpaces>380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8-23T12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