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Pros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76331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1183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8-22T08:3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