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Pros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90904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9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3-08-22T06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