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Ú v k.ú. Horky u Sr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63/2023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– (případn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b40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3-08-21T13:0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