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 xml:space="preserve">Komplexní pozemkové úpravy v k.ú. Slatina </w:t>
        <w:br/>
        <w:t>u Bílov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345 745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678 50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687 70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 452 20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 519 80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37</Words>
  <Characters>221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Prášková Michaela Mgr.</cp:lastModifiedBy>
  <cp:lastPrinted>2019-06-12T06:47:00Z</cp:lastPrinted>
  <dcterms:modified xsi:type="dcterms:W3CDTF">2023-08-22T07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