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2227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50f55"/>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3-08-08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