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ú. Veselá u Rokyca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14762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8</Words>
  <Characters>2485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lista Jakub Ing.</cp:lastModifiedBy>
  <cp:lastPrinted>2023-08-22T05:35:00Z</cp:lastPrinted>
  <dcterms:modified xsi:type="dcterms:W3CDTF">2023-08-22T05:3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