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Chmelišt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23452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102567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3-08-14T07:1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