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Ješov, Javoříčko a Střemen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81725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3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3-08-10T13:1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