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 xml:space="preserve">Komplexní pozemkové úpravy v k.ú. Ješov, Javoříčko a Střemeníčko – </w:t>
            </w:r>
            <w:r>
              <w:rPr>
                <w:rFonts w:cs="Arial"/>
                <w:szCs w:val="20"/>
                <w:shd w:fill="FFFF00" w:val="clear"/>
              </w:rPr>
              <w:t>část………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P8834/2023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3111336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7</Words>
  <Characters>3206</Characters>
  <CharactersWithSpaces>36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0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3-08-10T12:3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