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119" w:hanging="3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Komplexní pozemkové úpravy v k.ú. Neznášo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774 38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863 9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882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985 4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068 85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471 975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623 6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</Words>
  <Characters>224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4:00Z</dcterms:created>
  <dc:creator>Dlouhá Hana Ing.</dc:creator>
  <dc:description/>
  <dc:language>en-US</dc:language>
  <cp:lastModifiedBy>Hejlová Veronika Bc.</cp:lastModifiedBy>
  <cp:lastPrinted>2019-06-12T06:47:00Z</cp:lastPrinted>
  <dcterms:modified xsi:type="dcterms:W3CDTF">2023-08-17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