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8"/>
        </w:rPr>
        <w:t>Realizace RBK 554 v k. ú. Brušper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69 396,9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30 596,03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34 988,44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61 630,92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587 557,25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33</Words>
  <Characters>197</Characters>
  <CharactersWithSpaces>2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Kašný Jiří Ing.</cp:lastModifiedBy>
  <cp:lastPrinted>2019-06-12T06:47:00Z</cp:lastPrinted>
  <dcterms:modified xsi:type="dcterms:W3CDTF">2023-08-17T07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