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známení o výběru doda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řejné zakázky malého rozsahu s názvem: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Údržba HOZ Okrouhlá II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e smyslu ust. § 27 zákona č. 134/2016 Sb., o zadávání veřejných zakázek, ve znění pozdějších předpisů (dále jen „zákon“), veřejnou zakázkou malého rozsahu, na kterou se vztahuje výjimka dle § 31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zadavatele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ká republika – Státní pozemkový úřad, 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Milanem Rybkou, ředitele Odboru vodohospodářských staveb</w:t>
            </w:r>
          </w:p>
        </w:tc>
      </w:tr>
      <w:tr>
        <w:trPr>
          <w:trHeight w:val="31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Diana Frančáková</w:t>
            </w:r>
          </w:p>
        </w:tc>
      </w:tr>
      <w:tr>
        <w:trPr>
          <w:trHeight w:val="3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auto"/>
                  <w:sz w:val="22"/>
                  <w:szCs w:val="22"/>
                  <w:u w:val="none"/>
                </w:rPr>
                <w:t>d.francakova@spucr.cz</w:t>
              </w:r>
            </w:hyperlink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, 729 922 39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nternetová adresa profilu zadavatele:</w:t>
              <w:tab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ttps://zakazky.spucr.cz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Č.j. / Spis. zn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 322884/2023 / SZ SPU 026728/202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UID dokumentu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ess8c17042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ujeme Vám, že dne 15.8.2023 pod č. j. SPU 322872/2023 rozhodla Ing. Michaela Kašpírková, zástupkyně ředitele Odboru vodohospodářských staveb, jednající jménem zadavatele Česká republika – Státní pozemkový úřad, v rámci výše uvedené veřejné zakázky na základě provedeného výběrového řízení, o výběru dodavatele, jehož nabídka byla vyhodnocena jako ekonomicky nejvýhodnějš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braný dodavatel: 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CCULUS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elská 476, 364 01 Toužim</w:t>
            </w:r>
          </w:p>
        </w:tc>
      </w:tr>
      <w:tr>
        <w:trPr>
          <w:trHeight w:val="7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9673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hodnocených nabídek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1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EA spol. s 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nická 514, 335 61 Spálené Poříčí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6042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2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GON, a.s.</w:t>
            </w:r>
          </w:p>
        </w:tc>
      </w:tr>
      <w:tr>
        <w:trPr>
          <w:trHeight w:val="15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hofferova 115/1, 155 21 Praha 5 - Třebonice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ová společnost</w:t>
            </w:r>
          </w:p>
        </w:tc>
      </w:tr>
      <w:tr>
        <w:trPr>
          <w:trHeight w:val="18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2040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4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CCULUS s.r.o.</w:t>
            </w:r>
          </w:p>
        </w:tc>
      </w:tr>
      <w:tr>
        <w:trPr>
          <w:trHeight w:val="15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elská 476, 364 01 Touži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9673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nabídek, které nesplnily podmínky účasti ve výběrovém řízení včetně odůvodnění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3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áclav Voráček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, 340 12 Švihov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y podnikající osoba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71879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zadavatele v souladu s bodem 2.4. Výzvy k podání nabídky na veřejnou zakázku malého rozsahu provedl posouzení nabídkových a konstatoval, že v nabídce výše uvedeného dodavatele se některé jednotkové ceny jeví ve vztahu k předmětu veřejné zakázky jako mimořádně nízké. Dne 3. 8. 2023 pod č. j. SPU 309123/2023 vyzval uvedeného dodavatele k písemnému objasnění položkového rozpočtu a konkrétních položek, které jsou pro výši nabídkové ceny rozhodné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Účastník výběrového řízení zaslal zdůvodnění mimořádně nízké nabídkové ceny prostřednictvím elektronického nástroje E-ZAK dne 8. 8. 2023 (č.j. SPU 316556/2023). Ve své odpovědi dodavatel provedl podrobný rozpad cen požadovaných položek, ve kterém nezohlednil náklady na vlastní materiál, a proto bylo zdůvodnění mimořádně nízké nabídkové ceny pro zadavatele nedostatečné. </w:t>
      </w:r>
      <w:r>
        <w:rPr>
          <w:rFonts w:cs="Arial" w:ascii="Arial" w:hAnsi="Arial"/>
          <w:sz w:val="22"/>
          <w:szCs w:val="22"/>
          <w:u w:val="single"/>
        </w:rPr>
        <w:t>Z tohoto důvodu nabídka výše uvedeného dodavatele nebyla zařazená do hodnoc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a výsledek hodnocení (pořadí) nabídek</w:t>
      </w:r>
      <w:r>
        <w:rPr>
          <w:rFonts w:cs="Arial" w:ascii="Arial" w:hAnsi="Arial"/>
          <w:sz w:val="22"/>
          <w:szCs w:val="22"/>
        </w:rPr>
        <w:t xml:space="preserve"> účastníků výběrového řízení, jejichž nabídka byla zadavatelem zařazena do hodnocení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á výhodnost byla hodnocena podle nejnižší nabídkové ceny. V hodnotícím kritériu nejnižší nabídkové ceny byla hodnocena pouze absolutní výše celkové nabídkové ceny v Kč bez DPH, a to v pořadí od nejnižší nabídkové ceny po nejvyšší nabídkovou cenu.</w:t>
      </w:r>
    </w:p>
    <w:tbl>
      <w:tblPr>
        <w:tblpPr w:bottomFromText="0" w:horzAnchor="margin" w:leftFromText="141" w:rightFromText="141" w:tblpX="0" w:tblpY="9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0"/>
        <w:gridCol w:w="1567"/>
        <w:gridCol w:w="1913"/>
        <w:gridCol w:w="1598"/>
      </w:tblGrid>
      <w:tr>
        <w:trPr>
          <w:trHeight w:val="58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řadí nabídek 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abídkové ceny bez DP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řadí nabídky 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CCULUS, s.r.o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9673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 586,4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</w:tr>
      <w:tr>
        <w:trPr>
          <w:trHeight w:val="7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EA spol. s r.o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6042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 664,7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</w:tr>
      <w:tr>
        <w:trPr>
          <w:trHeight w:val="7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N, a.s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2040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3 672,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  <w:bookmarkStart w:id="0" w:name="Text19"/>
      <w:bookmarkStart w:id="1" w:name="Text19"/>
      <w:bookmarkEnd w:id="1"/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  <w:bookmarkStart w:id="2" w:name="Text19"/>
      <w:bookmarkStart w:id="3" w:name="Text19"/>
      <w:bookmarkEnd w:id="3"/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důvodnění výběru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vybraného dodavatele je ekonomicky nejvýhodnější nabídkou. Dodavatel splnil veškeré podmínky stanovené zadavatelem ve výzvě k podání nabídek na veřejnou zakázku malého rozsah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Praze dne 15.8.2023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g. Milan Rybka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vodohospodářských stave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z. Ing. Michaela Kašpírková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kyně ředitele Odboru vodohospodářských staveb 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átního pozemkového úřad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38200" cy="746760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7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1484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51484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6576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57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 w:val="22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>
      <w:spacing w:before="0" w:after="120"/>
    </w:pPr>
    <w:rPr>
      <w:rFonts w:eastAsia="Arial Unicode MS"/>
      <w:sz w:val="16"/>
      <w:szCs w:val="16"/>
    </w:rPr>
  </w:style>
  <w:style w:type="paragraph" w:styleId="Revision">
    <w:name w:val="Revision"/>
    <w:uiPriority w:val="99"/>
    <w:semiHidden/>
    <w:qFormat/>
    <w:rsid w:val="008049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francak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C71086-AB24-41DB-BF29-3F80F4D78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88</Words>
  <Characters>3615</Characters>
  <CharactersWithSpaces>41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36:00Z</dcterms:created>
  <dc:creator>novotna2</dc:creator>
  <dc:description/>
  <dc:language>en-US</dc:language>
  <cp:lastModifiedBy>Frančáková Diana Ing.</cp:lastModifiedBy>
  <dcterms:modified xsi:type="dcterms:W3CDTF">2023-08-15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