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po KoPÚ v okrese Pelhřimov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9120/2023-520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8</Words>
  <Characters>1722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Smejkalová Miroslava Ing.</cp:lastModifiedBy>
  <cp:lastPrinted>2012-03-30T11:12:00Z</cp:lastPrinted>
  <dcterms:modified xsi:type="dcterms:W3CDTF">2023-08-09T10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