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ázev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Komplexní pozemkové úpravy v k. ú. Nová Dědina u Kon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zn.: 4VZ2126/2016-521101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1049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619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jméno, příjmení, funkce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1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Nabídková cena (v Kč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26"/>
        <w:gridCol w:w="3147"/>
        <w:gridCol w:w="2851"/>
      </w:tblGrid>
      <w:tr>
        <w:trPr/>
        <w:tc>
          <w:tcPr>
            <w:tcW w:w="4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1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Seznam osob, s jejichž pomocí uchazeč předpokládá realizaci zakázky - subdodavatelé</w:t>
      </w:r>
    </w:p>
    <w:tbl>
      <w:tblPr>
        <w:tblW w:w="1049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0"/>
        <w:gridCol w:w="2161"/>
        <w:gridCol w:w="1490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hlašuji tímto čestně, že uchazeč souhlasí se zadáním a podmínkami tohoto výběrového řízení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dále prohlašuje, že veškeré výše uvedené informace v této nabídce jsou úplné a pravdivé.</w:t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</w:t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0" w:top="47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/>
      <w:b/>
      <w:sz w:val="2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/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/>
      <w:sz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/>
      <w:b/>
      <w:sz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/>
      <w:sz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/>
      <w:sz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/>
      <w:sz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link w:val="NoSpacing"/>
    <w:uiPriority w:val="99"/>
    <w:qFormat/>
    <w:locked/>
    <w:rsid w:val="001c2322"/>
    <w:rPr>
      <w:rFonts w:ascii="Times New Roman" w:hAnsi="Times New Roman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0"/>
      <w:szCs w:val="20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link w:val="BezmezerChar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rFonts w:eastAsia="Calibri"/>
      <w:sz w:val="20"/>
      <w:szCs w:val="20"/>
    </w:rPr>
  </w:style>
  <w:style w:type="paragraph" w:styleId="Default" w:customStyle="1">
    <w:name w:val="Default"/>
    <w:uiPriority w:val="99"/>
    <w:qFormat/>
    <w:rsid w:val="001c2322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1:00Z</dcterms:created>
  <dc:creator>novotna2</dc:creator>
  <dc:description/>
  <dc:language>en-US</dc:language>
  <cp:lastModifiedBy>Bořil Zdeněk Bc.</cp:lastModifiedBy>
  <cp:lastPrinted>2012-03-30T11:12:00Z</cp:lastPrinted>
  <dcterms:modified xsi:type="dcterms:W3CDTF">2016-02-25T11:36:00Z</dcterms:modified>
  <cp:revision>4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